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55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met at the Munich Agreement of 193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at year did food rationing e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The slavery abolitionist John Brown made a raid at Harper’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erry in the US in 1859. What was the resul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was the Field of the Cloth of Gol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year did the Gunpowder Plot take pla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did the Boers in South Africa begin in December 1835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happened to Cardinal Karol Wojtyla on 16 October 197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Parliament passed the Stamp Act in 1765 to tax which group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peop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which city in 1921 did a mutiny take place on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ussian battleship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The Dorset labourers in Tolpuddle, Dorset, were punished fo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at act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en were Premium Bonds first introduced: (a) 1956, (b) 1960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r (c) 1970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happened in August 1914, so starting World War I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Of which country was King Farouk the sovereign from 193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The foundation stone of which great bank was laid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ugust 1732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happened at Chernobyl, USSR, in April 198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Hitler, Neville Chamberlain, Mussolini and Daladier. 2. 1954. 3. He was captur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nd hanged. 4. A plain in Picardy, France, where Henry VIII met Francis I of Franc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n 1520. 5. 1605. 6. The ‘Great Trek’ northward from Cape Colony. 7. He becam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Pope John Paul II. 8. The American Colonists. 9. Kronstadt. 10. Forming a trad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union. 11. (a) 1956. 12. Germany invaded Belgium. 13. Egypt. 14. The Bank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ngland. 15. A devastating accident occurred in the nuclear reactor the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7T01:17:00Z</dcterms:modified>
  <cp:revision>2</cp:revision>
  <dc:subject/>
  <dc:title> </dc:title>
</cp:coreProperties>
</file>